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CORRIERE DELLA SERA</w:t>
      </w:r>
    </w:p>
    <w:p>
      <w:pPr>
        <w:pStyle w:val="Normal"/>
        <w:rPr>
          <w:b w:val="false"/>
          <w:b w:val="false"/>
        </w:rPr>
      </w:pPr>
      <w:r>
        <w:rPr>
          <w:b w:val="false"/>
        </w:rPr>
      </w:r>
    </w:p>
    <w:p>
      <w:pPr>
        <w:pStyle w:val="Normal"/>
        <w:rPr>
          <w:b w:val="false"/>
          <w:b w:val="false"/>
        </w:rPr>
      </w:pPr>
      <w:r>
        <w:rPr>
          <w:b w:val="false"/>
        </w:rPr>
        <w:t>domenica , 14 novembre 1999</w:t>
      </w:r>
    </w:p>
    <w:p>
      <w:pPr>
        <w:pStyle w:val="Normal"/>
        <w:rPr>
          <w:b w:val="false"/>
          <w:b w:val="false"/>
        </w:rPr>
      </w:pPr>
      <w:r>
        <w:rPr>
          <w:b w:val="false"/>
        </w:rPr>
      </w:r>
    </w:p>
    <w:p>
      <w:pPr>
        <w:pStyle w:val="Normal"/>
        <w:rPr/>
      </w:pPr>
      <w:r>
        <w:rPr/>
        <w:t>CULTURA</w:t>
      </w:r>
    </w:p>
    <w:p>
      <w:pPr>
        <w:pStyle w:val="Normal"/>
        <w:rPr>
          <w:b w:val="false"/>
          <w:b w:val="false"/>
          <w:sz w:val="28"/>
        </w:rPr>
      </w:pPr>
      <w:r>
        <w:rPr>
          <w:b w:val="false"/>
          <w:sz w:val="28"/>
        </w:rPr>
      </w:r>
    </w:p>
    <w:p>
      <w:pPr>
        <w:pStyle w:val="Normal"/>
        <w:rPr/>
      </w:pPr>
      <w:r>
        <w:rPr>
          <w:b w:val="false"/>
          <w:sz w:val="28"/>
        </w:rPr>
        <w:t>POLEMICHE</w:t>
      </w:r>
      <w:r>
        <w:rPr>
          <w:b w:val="false"/>
          <w:i/>
          <w:sz w:val="28"/>
        </w:rPr>
        <w:t xml:space="preserve"> Secondo Gad Lerner l'intervista del senatore al «Foglio» è un'«operazione ideologica». E invece è un'occasione per lasciarci alle spalle tanti luoghi comuni sul fascismo</w:t>
      </w:r>
    </w:p>
    <w:p>
      <w:pPr>
        <w:pStyle w:val="Normal"/>
        <w:rPr>
          <w:b w:val="false"/>
          <w:b w:val="false"/>
          <w:i/>
          <w:i/>
          <w:sz w:val="36"/>
        </w:rPr>
      </w:pPr>
      <w:r>
        <w:rPr>
          <w:b w:val="false"/>
          <w:i/>
          <w:sz w:val="36"/>
        </w:rPr>
      </w:r>
    </w:p>
    <w:p>
      <w:pPr>
        <w:pStyle w:val="Normal"/>
        <w:rPr>
          <w:b w:val="false"/>
          <w:b w:val="false"/>
          <w:sz w:val="36"/>
        </w:rPr>
      </w:pPr>
      <w:r>
        <w:rPr>
          <w:b w:val="false"/>
          <w:sz w:val="36"/>
        </w:rPr>
        <w:t xml:space="preserve">Ma perché scandalizzarsi per la «confessione» di Bobbio? </w:t>
      </w:r>
    </w:p>
    <w:p>
      <w:pPr>
        <w:pStyle w:val="Normal"/>
        <w:rPr>
          <w:b w:val="false"/>
          <w:b w:val="false"/>
          <w:sz w:val="36"/>
        </w:rPr>
      </w:pPr>
      <w:r>
        <w:rPr>
          <w:b w:val="false"/>
          <w:sz w:val="36"/>
        </w:rPr>
      </w:r>
    </w:p>
    <w:p>
      <w:pPr>
        <w:pStyle w:val="Normal"/>
        <w:rPr>
          <w:b w:val="false"/>
          <w:b w:val="false"/>
          <w:i/>
          <w:i/>
        </w:rPr>
      </w:pPr>
      <w:r>
        <w:rPr>
          <w:b w:val="false"/>
          <w:i/>
        </w:rPr>
        <w:t>Giovanni Belardelli</w:t>
      </w:r>
    </w:p>
    <w:p>
      <w:pPr>
        <w:pStyle w:val="Normal"/>
        <w:rPr>
          <w:b w:val="false"/>
          <w:b w:val="false"/>
          <w:i/>
          <w:i/>
          <w:sz w:val="28"/>
        </w:rPr>
      </w:pPr>
      <w:r>
        <w:rPr>
          <w:b w:val="false"/>
          <w:i/>
          <w:sz w:val="28"/>
        </w:rPr>
      </w:r>
    </w:p>
    <w:p>
      <w:pPr>
        <w:pStyle w:val="Normal"/>
        <w:rPr/>
      </w:pPr>
      <w:r>
        <w:rPr>
          <w:i/>
          <w:sz w:val="28"/>
        </w:rPr>
        <w:t>N</w:t>
      </w:r>
      <w:r>
        <w:rPr>
          <w:i/>
        </w:rPr>
        <w:t>orberto Bobbio non ha «confessato» il suo giovanile fascismo dopo essere stato sottoposto a tortura, come invece potrebbe aver pensato chi ieri ha letto un articolo di Gad Lerner su «la Repubblica» (</w:t>
      </w:r>
      <w:r>
        <w:rPr/>
        <w:t>Bobbio e l'Inquisizione</w:t>
      </w:r>
      <w:r>
        <w:rPr>
          <w:i/>
        </w:rPr>
        <w:t xml:space="preserve">). In un'intervista rilasciata a «Il Foglio», intervista - si noti - che lo stesso Bobbio aveva proposto di fare, il filosofo ha parlato della sua giovinezza durante il regime, della situazione di sdoppiamento in cui era vissuto a quel tempo, lui che aderiva al fascismo ma si trovava contemporaneamente ad essere amico di tanti antifascisti. Se per decenni non aveva mai parlato di tutto questo, aggiungeva, era stato perché quell'esperienza dentro il regime l'aveva rimossa per vergogna. </w:t>
      </w:r>
    </w:p>
    <w:p>
      <w:pPr>
        <w:pStyle w:val="Normal"/>
        <w:rPr>
          <w:i/>
          <w:i/>
        </w:rPr>
      </w:pPr>
      <w:r>
        <w:rPr>
          <w:i/>
        </w:rPr>
        <w:t xml:space="preserve">Simili affermazioni sono potute apparire motivo di scandalo, quasi che Bobbio, riconoscendo certe esperienze giovanili per quel che sono effettivamente state, ci debba sembrare oggi meno specchiatamente democratico. In realtà, cercando di dire a noi, e prima di tutto a se stesso, la verità sul proprio passato, Bobbio ha fornito invece un'importante lezione intellettuale e morale. </w:t>
      </w:r>
    </w:p>
    <w:p>
      <w:pPr>
        <w:pStyle w:val="Normal"/>
        <w:rPr>
          <w:i/>
          <w:i/>
        </w:rPr>
      </w:pPr>
      <w:r>
        <w:rPr>
          <w:i/>
        </w:rPr>
        <w:t xml:space="preserve">A ben vedere, poi, il rilievo maggiore del discorso svolto dal filosofo nell'intervista rilasciata a Pietrangelo Buttafuoco non riguarda tanto la sua biografia quanto ciò che indirettamente essa ci comunica circa quel che è stato il fascismo. Era, quello di Mussolini, un regime cui poterono aderire milioni d'italiani e italiane dei più diversi ceti sociali e di tutte le età. Alcuni vi aderirono con entusiasmo; altri - e sembra questo il caso di Bobbio - in modo semplicemente passivo e sentendovisi come costretti dalla pressione che esercitano su di noi le circostanze e gli orientamenti prevalenti nella maggioranza. </w:t>
      </w:r>
    </w:p>
    <w:p>
      <w:pPr>
        <w:pStyle w:val="Normal"/>
        <w:rPr>
          <w:i/>
          <w:i/>
        </w:rPr>
      </w:pPr>
      <w:r>
        <w:rPr>
          <w:i/>
        </w:rPr>
        <w:t xml:space="preserve">Era una dittatura, evidentemente, nella quale poteva però accadere, come ci ricorda Bobbio, di frequentare fascisti ed antifascisti, riuscendo a coltivare i propri studi senza troppe difficoltà. Questo vuol dire annullare il giudizio di condanna, storica e morale, del fascismo, come sembra temere Lerner, che denuncia un'«operazione ideologica» in tale senso? Per nulla: riconoscere, al di là della biografia di Bobbio, la realtà più generale che essa presuppone dovrebbe servire come un invito a lasciarci definitivamente alle spalle l'interpretazione del regime tra la caricatura e il Grand Guignol, che è largamente circolata in passato (e che ancora permea qua e là certi manuali di storia per le scuole). Secondo questa rappresentazione il fascismo sarebbe stato una sorta di male assoluto, sicché qualunque persona dabbene doveva dimostrare dopo il 1945 di non aver avuto nulla, ma proprio nulla, a che spartire con esso. Questa visione del Ventennio è stata superata dai lavori storici degli ultimi anni, in primo luogo dai libri di Renzo De Felice, ma ha continuato ad abitare la nostra coscienza collettiva, la cultura diffusa, le rappresentazioni mentali degli italiani. Ed ha spinto chi era vissuto in quegli anni a rimuovere una parte del proprio passato, per evitare un disagio che sarebbe apparso insostenibile. </w:t>
      </w:r>
    </w:p>
    <w:p>
      <w:pPr>
        <w:pStyle w:val="Normal"/>
        <w:rPr/>
      </w:pPr>
      <w:r>
        <w:rPr>
          <w:i/>
        </w:rPr>
        <w:t>Rilasciando l'intervista al</w:t>
      </w:r>
      <w:r>
        <w:rPr/>
        <w:t xml:space="preserve"> </w:t>
      </w:r>
      <w:r>
        <w:rPr>
          <w:i/>
        </w:rPr>
        <w:t xml:space="preserve">«Foglio», dunque, Norberto Bobbio non ha confessato una colpa, ma ha offerto alla riflessione di noi tutti la sua vera storia. Non certo perché diventi pretesto per vuote polemiche, ancorché mascherate da formali riconoscimenti al nostro più illustre filosofo, ma perché ci si abitui a guardare in modo più storicamente veritiero al nostro passato.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1 BT" w:hAnsi="News701 BT" w:eastAsia="Times New Roman" w:cs="News701 BT"/>
      <w:b/>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8:43:00Z</dcterms:created>
  <dc:creator>Centro Studi Piero Gobetti</dc:creator>
  <dc:description/>
  <dc:language>en-US</dc:language>
  <cp:lastModifiedBy>Centro Studi Piero Gobetti</cp:lastModifiedBy>
  <dcterms:modified xsi:type="dcterms:W3CDTF">1999-11-16T08:51:00Z</dcterms:modified>
  <cp:revision>1</cp:revision>
  <dc:subject/>
  <dc:title>CORRIERE DELLA SERA</dc:title>
</cp:coreProperties>
</file>