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2391410</wp:posOffset>
            </wp:positionV>
            <wp:extent cx="5312410" cy="4443730"/>
            <wp:effectExtent l="0" t="0" r="0" b="0"/>
            <wp:wrapTopAndBottom/>
            <wp:docPr id="1" name="chi%20vuole%20rivalutare%20il%20fascis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%20vuole%20rivalutare%20il%20fascism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-77470</wp:posOffset>
            </wp:positionV>
            <wp:extent cx="2432050" cy="9061450"/>
            <wp:effectExtent l="0" t="0" r="0" b="0"/>
            <wp:wrapTopAndBottom/>
            <wp:docPr id="2" name="chi%20vuole%20rivalutare%20il%20fascis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%20vuole%20rivalutare%20il%20fascism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5:56:00Z</dcterms:created>
  <dc:creator>.</dc:creator>
  <dc:description/>
  <dc:language>en-US</dc:language>
  <cp:lastModifiedBy>.</cp:lastModifiedBy>
  <dcterms:modified xsi:type="dcterms:W3CDTF">1999-11-15T15:58:00Z</dcterms:modified>
  <cp:revision>1</cp:revision>
  <dc:subject/>
  <dc:title> </dc:title>
</cp:coreProperties>
</file>